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Resultatlista för Runar-Nassen (645)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Miss-I-Nassen-övning den 11mar 2020</w:t>
        <w:tab/>
        <w:t xml:space="preserve">     Antal deltagare :  41 st.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Banläggare: Runar Aldén</w:t>
        <w:tab/>
        <w:t xml:space="preserve">     Bantyp:  Raka banor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0"/>
        </w:rPr>
        <w:t>F-laget: Roland Träff, Ulf Andersson                              Väder : Uppehållsväder,  + 6 grader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Ständig MIN-sekreterare: Hans-Olof Somdal</w:t>
      </w:r>
    </w:p>
    <w:tbl>
      <w:tblPr>
        <w:tblW w:w="7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66"/>
        <w:gridCol w:w="1244"/>
        <w:gridCol w:w="966"/>
        <w:gridCol w:w="794"/>
        <w:gridCol w:w="596"/>
      </w:tblGrid>
      <w:tr>
        <w:trPr>
          <w:trHeight w:val="2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E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rik Olsson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Brun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Haffen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,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jö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,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ny Wallin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,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yggve Joh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Eng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Eklu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,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jörn Oh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,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 Sjöd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,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Wahlqvis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,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 Englu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,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o Elia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ers Eklu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Frö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.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ttias Broddegå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,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 sakn.  kontr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P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lockn. lamp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östa Lindman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tom tävla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lle Skull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,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unktionä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f Matt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ärvarand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Hammarströ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B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Kje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Wir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,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sa Jussil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Thomas Gustaf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ve Joh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.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lf Lind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,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jell Josef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,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vä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,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laes Marti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,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Kje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,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sakn. kontr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Brattgå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,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sakn. kontr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bert Håk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,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äpp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unktionä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Ha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unktionä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nt Svensson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unktionä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lle Nöj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48:00Z</dcterms:created>
  <dc:creator>Hans Somdal</dc:creator>
  <dc:description/>
  <dc:language>en-US</dc:language>
  <cp:lastModifiedBy>Windows-användare</cp:lastModifiedBy>
  <cp:lastPrinted>2018-08-30T17:22:00Z</cp:lastPrinted>
  <dcterms:modified xsi:type="dcterms:W3CDTF">2020-03-12T13:33:00Z</dcterms:modified>
  <cp:revision>4</cp:revision>
  <dc:subject/>
  <dc:title>Måne-Nassen (457)</dc:title>
</cp:coreProperties>
</file>